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NĂNG KHIẾ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DTT HUYỆN BÌNH CHÁN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Thành phố Hồ Chí Minh, ngày 11 tháng 8 năm 2020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bố điểm trúng tuyển vào lớp 10 trường THPT Năng Khiếu TDTT Huyện Bình Chánh - Năm học 2020 – 202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iểm chuẩn trúng tuyển vào lớp 10</w: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Nguyện vọng 1: </w:t>
      </w:r>
      <w:r>
        <w:rPr>
          <w:b/>
          <w:sz w:val="32"/>
          <w:szCs w:val="32"/>
        </w:rPr>
        <w:t>20.5</w:t>
      </w:r>
      <w:r>
        <w:rPr>
          <w:sz w:val="32"/>
          <w:szCs w:val="32"/>
        </w:rPr>
        <w:t xml:space="preserve"> điểm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32"/>
          <w:szCs w:val="32"/>
        </w:rPr>
        <w:t xml:space="preserve">+ Nguyện vọng 2: </w:t>
      </w:r>
      <w:r>
        <w:rPr>
          <w:b/>
          <w:sz w:val="32"/>
          <w:szCs w:val="32"/>
        </w:rPr>
        <w:t>20.5</w:t>
      </w:r>
      <w:r>
        <w:rPr>
          <w:sz w:val="32"/>
          <w:szCs w:val="32"/>
        </w:rPr>
        <w:t xml:space="preserve"> điểm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32"/>
          <w:szCs w:val="32"/>
        </w:rPr>
        <w:t xml:space="preserve">+ Nguyện vọng 3: </w:t>
      </w:r>
      <w:r>
        <w:rPr>
          <w:b/>
          <w:sz w:val="32"/>
          <w:szCs w:val="32"/>
        </w:rPr>
        <w:t>21</w:t>
      </w:r>
      <w:r>
        <w:rPr>
          <w:sz w:val="32"/>
          <w:szCs w:val="32"/>
        </w:rPr>
        <w:t xml:space="preserve"> điểm</w:t>
      </w:r>
    </w:p>
    <w:p>
      <w:pPr>
        <w:pStyle w:val="Normal"/>
        <w:spacing w:lineRule="auto" w:line="36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</w:rPr>
        <w:t>Tổng số thí sinh trúng tuyển: 501 học sin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Đề nghị Quý Phụ huynh nộp hồ sơ đúng hạn: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32"/>
          <w:szCs w:val="32"/>
        </w:rPr>
        <w:t xml:space="preserve">+ Thời gian phát hồ sơ: Bắt đầu từ 8h ngày 12/08/2020 (thứ tư) </w:t>
      </w:r>
    </w:p>
    <w:p>
      <w:pPr>
        <w:pStyle w:val="Normal"/>
        <w:spacing w:lineRule="auto" w:line="360"/>
        <w:ind w:left="720" w:firstLine="360"/>
        <w:jc w:val="both"/>
        <w:rPr>
          <w:sz w:val="32"/>
          <w:szCs w:val="32"/>
        </w:rPr>
      </w:pPr>
      <w:r>
        <w:rPr>
          <w:sz w:val="32"/>
          <w:szCs w:val="32"/>
        </w:rPr>
        <w:t>+ Chiều thứ tư (12/08/2020):  Nhận hồ sơ có STT từ  001 đến 100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32"/>
          <w:szCs w:val="32"/>
        </w:rPr>
        <w:t>+ Sáng thứ năm (13/08/2020): Nhận hồ sơ có STT từ 101 đến 200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32"/>
          <w:szCs w:val="32"/>
        </w:rPr>
        <w:t>+ Chiều thứ năm (13/08/2020): Nhận hồ sơ có STT từ  201 đến 300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32"/>
          <w:szCs w:val="32"/>
        </w:rPr>
        <w:t>+ Sáng thứ sáu (14/08/2020):  Nhận hồ sơ có STT từ  301 đến 400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32"/>
          <w:szCs w:val="32"/>
        </w:rPr>
        <w:t>+ Chiều thứ sáu (14/08/2020): Nhận hồ sơ có STT từ  401 đến 501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ác buổi sáng từ ngày (17/8/2020 -&gt; 22/8/2020) :  Nhận các hồ sơ chưa nộ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Lưu ý:</w:t>
      </w:r>
    </w:p>
    <w:p>
      <w:pPr>
        <w:pStyle w:val="Normal"/>
        <w:spacing w:lineRule="auto" w:line="360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+ Nhà trường nhận hồ sơ đến 16g thứ bảy (</w:t>
      </w:r>
      <w:r>
        <w:rPr>
          <w:b/>
          <w:color w:val="FF0000"/>
          <w:sz w:val="32"/>
          <w:szCs w:val="32"/>
          <w:highlight w:val="yellow"/>
        </w:rPr>
        <w:t>22/08/2020</w:t>
      </w:r>
      <w:r>
        <w:rPr>
          <w:sz w:val="32"/>
          <w:szCs w:val="32"/>
        </w:rPr>
        <w:t>)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au thời gian trên các hồ sơ không nộp coi như học sinh tự ý bỏ, nhà trường sẽ không chịu trách nhiệm những hồ sơ nộp trễ.</w:t>
      </w:r>
    </w:p>
    <w:p>
      <w:pPr>
        <w:pStyle w:val="Normal"/>
        <w:spacing w:lineRule="auto" w:line="360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Học sinh tập trung tại trường lúc 7g30 ngày </w:t>
      </w:r>
      <w:r>
        <w:rPr>
          <w:b/>
          <w:sz w:val="32"/>
          <w:szCs w:val="32"/>
        </w:rPr>
        <w:t>24/08/2020</w:t>
      </w:r>
      <w:r>
        <w:rPr>
          <w:sz w:val="32"/>
          <w:szCs w:val="32"/>
        </w:rPr>
        <w:t xml:space="preserve"> (thứ hai) để nhận đồng phục, nghe phổ biến nội qui học tập, nền nếp, xếp lớp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BAN TUYỂN SINH KHỐI 10</w:t>
      </w:r>
    </w:p>
    <w:sectPr>
      <w:type w:val="nextPage"/>
      <w:pgSz w:w="11906" w:h="16838"/>
      <w:pgMar w:left="1134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6:00Z</dcterms:created>
  <dc:creator>Thanh An</dc:creator>
  <dc:description/>
  <cp:keywords/>
  <dc:language>en-US</dc:language>
  <cp:lastModifiedBy>Administrator</cp:lastModifiedBy>
  <cp:lastPrinted>2020-08-11T20:11:00Z</cp:lastPrinted>
  <dcterms:modified xsi:type="dcterms:W3CDTF">2020-08-14T00:28:00Z</dcterms:modified>
  <cp:revision>8</cp:revision>
  <dc:subject/>
  <dc:title>THÔNG BÁO</dc:title>
</cp:coreProperties>
</file>